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оны Френеля. Существенная зона распространения радиовол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аточно очевидно, что перенос энергии электромагнитной волны из точки излучения в точку приёма происходит не по прямой линии, соединяющей эти точ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в некоторой области пространства вокруг этой линии. При построении ре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радиолиний представляет интерес ответ на вопрос, какая область простр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а с излученной радиоволной существенно определяет величину поля в точ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ём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  <w:tab/>
        <w:t>Цель  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ю работы является изучение распространения радиоволн и определение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сти пространства, в которой преимущественно происходит передача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волны. Исследование производится с помощью виртуальной лаборатор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2.2.</w:t>
        <w:tab/>
        <w:t>Краткие теоретические с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прос о форме области пространства, в которой преимущественно проис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ча энергии радиоволны, рассмотрим на основе принципа Гюйгенса и пон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я о зонах Френ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сть в точк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рис. 22) расположен излучатель электромагнитного поля и тре</w:t>
        <w:softHyphen/>
        <w:t xml:space="preserve">буется определить напряжённость электрического поля в точк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круг излуча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сленно проведена произвольная замкнутая поверхно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но принцип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юйгенса каждый элементарный участо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оверхности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ожно считать источ</w:t>
        <w:softHyphen/>
        <w:t xml:space="preserve">ником вторичных сферических волн. Поле в точк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яется путем вектор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ммирования полей вторичных источников по всей поверхнос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216660</wp:posOffset>
                </wp:positionV>
                <wp:extent cx="4498340" cy="141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975" cy="14141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11.3pt;mso-wrap-distance-left:1.9pt;mso-wrap-distance-right:1.9pt;mso-wrap-distance-top:0pt;mso-wrap-distance-bottom:0pt;margin-top:95.8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975" cy="14141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Рис. 22. К определению принципа Гюйгенса-Френ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596265</wp:posOffset>
                </wp:positionH>
                <wp:positionV relativeFrom="paragraph">
                  <wp:posOffset>105410</wp:posOffset>
                </wp:positionV>
                <wp:extent cx="3386455" cy="2294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4550" cy="2293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0.7pt;mso-wrap-distance-left:1.9pt;mso-wrap-distance-right:1.9pt;mso-wrap-distance-top:0pt;mso-wrap-distance-bottom:0pt;margin-top:8.3pt;mso-position-vertical-relative:text;margin-left: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4550" cy="22936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ис. 23. Круглое отверстие в бесконечном экран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 формирования поля в точк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им для случая дифракции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оволны на круглом отверстии в бесконечном экране. Пусть точка излуч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а приё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ы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 от друга.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ещён перпендикулярн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ский металлический экран бесконеч</w:t>
        <w:softHyphen/>
        <w:t xml:space="preserve">ных размеров (рис. 23). Излучатель, помещённый в точку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еет диаграмму направле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Symbol" w:cs="Symbol" w:ascii="Symbol" w:hAnsi="Symbol"/>
          <w:i/>
          <w:color w:val="000000"/>
          <w:spacing w:val="2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мкнутая вокруг точ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ерхно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а этим экраном и бесконе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удаленной полусферой, опирающейся на экран. При удалении от точки из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 напряжённость электрического поля убывает пропорционально рас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ю. Это значит, что вторичные источники на бесконечно удаленной полу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лияют на формирование поля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влияние будут ока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ь источники, лежащие вблизи точки пересеч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В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оск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в экране нет отверстия, то из-за его бесконечности и непрозрачност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н поле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равно нулю. Если в экране сделать небольшое кругл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рстие площадью </w:t>
      </w:r>
      <w:r>
        <w:rPr>
          <w:rFonts w:eastAsia="Symbol" w:cs="Symbol" w:ascii="Symbol" w:hAnsi="Symbol"/>
          <w:iCs/>
          <w:color w:val="000000"/>
          <w:spacing w:val="-2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центром в точ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за счёт излучения с его поверх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 в точ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явится напряжённость поля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личим площадь отверстия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97790</wp:posOffset>
                </wp:positionV>
                <wp:extent cx="2131695" cy="23609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9790" cy="23596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5.9pt;mso-wrap-distance-left:1.9pt;mso-wrap-distance-right:1.9pt;mso-wrap-distance-top:0pt;mso-wrap-distance-bottom:0pt;margin-top:7.7pt;mso-position-vertical-relative:text;margin-left:1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9790" cy="23596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ис. 24. Векторное суммирование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олей участков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отверс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да излучение с дополнительной 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вой поверхности даст в точк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ую составляющую напряжённост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с амплитудой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ёт большего пу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яющая поля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стаёт по фазе от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eastAsia="Symbol" w:cs="Symbol" w:ascii="Symbol" w:hAnsi="Symbol"/>
          <w:i/>
          <w:color w:val="000000"/>
          <w:spacing w:val="-2"/>
          <w:sz w:val="24"/>
          <w:szCs w:val="24"/>
        </w:rPr>
        <w:t>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(рис. 24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еличим площадь от</w:t>
        <w:softHyphen/>
        <w:t xml:space="preserve">верстия д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3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гда в точ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явится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ительная составляющая напряжённости поля с амплитудой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Она отстает по фаз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</w:t>
      </w:r>
      <w:r>
        <w:rPr>
          <w:rFonts w:eastAsia="Symbol" w:cs="Symbol" w:ascii="Symbol" w:hAnsi="Symbol"/>
          <w:iCs/>
          <w:color w:val="000000"/>
          <w:spacing w:val="-1"/>
          <w:sz w:val="24"/>
          <w:szCs w:val="24"/>
        </w:rPr>
        <w:t></w:t>
      </w:r>
      <w:r>
        <w:rPr>
          <w:rFonts w:eastAsia="Symbol" w:cs="Symbol" w:ascii="Symbol" w:hAnsi="Symbol"/>
          <w:i/>
          <w:iCs/>
          <w:color w:val="000000"/>
          <w:spacing w:val="-1"/>
          <w:sz w:val="24"/>
          <w:szCs w:val="24"/>
        </w:rPr>
        <w:t>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т. д. В итоге получаем вект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ю диаграмму (рис. 24), концы кот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ыкаются результирующим вектором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яженности пол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в точк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достато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малых приращениях площади отверс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ния векторной диаграммы будет плавн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 определения   напряжённости 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ользуемся принципом Гюйг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-Френеля. Вторичные источники, расположенные в отверстии на радиусе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ют комплексную амплитуд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определяется диаграммой направленности излучателя и расстоя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излучателя до отверстия (рис. 2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8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24765</wp:posOffset>
                </wp:positionV>
                <wp:extent cx="2410460" cy="5994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6000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7.2pt;mso-wrap-distance-left:1.9pt;mso-wrap-distance-right:1.9pt;mso-wrap-distance-top:0pt;mso-wrap-distance-bottom:0pt;margin-top:1.95pt;mso-position-vertical-relative:text;margin-left: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6000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и вторичные источники, располож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на кольц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ют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2700</wp:posOffset>
                </wp:positionV>
                <wp:extent cx="2383155" cy="6394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790" cy="640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0.35pt;mso-wrap-distance-left:1.9pt;mso-wrap-distance-right:1.9pt;mso-wrap-distance-top:0pt;mso-wrap-distance-bottom:0pt;margin-top:1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790" cy="6400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робь в выражении (9) представляет сферическую волну, приходящ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у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color w:val="000000"/>
          <w:sz w:val="24"/>
          <w:szCs w:val="24"/>
        </w:rPr>
        <w:t>. Из рис. 23 видим, ч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143510</wp:posOffset>
                </wp:positionV>
                <wp:extent cx="1362075" cy="3898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3892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92" r="-2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.7pt;mso-wrap-distance-left:1.9pt;mso-wrap-distance-right:1.9pt;mso-wrap-distance-top:0pt;mso-wrap-distance-bottom:0pt;margin-top:11.3pt;mso-position-vertical-relative:text;margin-left:1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3892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2" r="-2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1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31115</wp:posOffset>
                </wp:positionV>
                <wp:extent cx="1097280" cy="3619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3619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98" r="-3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5pt;mso-wrap-distance-left:1.9pt;mso-wrap-distance-right:1.9pt;mso-wrap-distance-top:0pt;mso-wrap-distance-bottom:0pt;margin-top:2.45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3619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98" r="-3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ммарное поле в точ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аем интегрированием по кольцам равной площа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диус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изменяющегося от 0 до радиуса отверст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1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580515</wp:posOffset>
                </wp:positionH>
                <wp:positionV relativeFrom="paragraph">
                  <wp:posOffset>43180</wp:posOffset>
                </wp:positionV>
                <wp:extent cx="1029970" cy="48387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335" cy="4838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74" r="-3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8.1pt;mso-wrap-distance-left:1.9pt;mso-wrap-distance-right:1.9pt;mso-wrap-distance-top:0pt;mso-wrap-distance-bottom:0pt;margin-top:3.4pt;mso-position-vertical-relative:text;margin-left:1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335" cy="4838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74" r="-3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увеличении площади отверстия сначала напряжённость поля в точк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личивается. При некотором радиусе отверст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счёт увеличения пу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е вторичных источников, расположенных на периферии отверстия у э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на, будет в противофазе с полем от центра отверстия (рис. 25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. Амплиту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я достигнет максимума. Это произойдет при разности путей в половину 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вол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F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рстие при выполнении этого условия назы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й зоной Френеля. При дальнейшем увеличении отверстия амплитуда поля будет уменьшаться из-за противофазности полей, создаваемых новыми кольц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ми вторичными источниками. Амплитуда поля достигнет минимума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F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color w:val="000000"/>
          <w:spacing w:val="-1"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отверстие соответствует второй зоне Френеля (рис. 25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 увеличении отверстия амплитуда поля начинает увеличиваться и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гает нового максимума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F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3</w:t>
      </w: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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/ 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будет третья зона Френеля (рис. 25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870</wp:posOffset>
            </wp:positionH>
            <wp:positionV relativeFrom="paragraph">
              <wp:posOffset>36830</wp:posOffset>
            </wp:positionV>
            <wp:extent cx="4545965" cy="18161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ис. 25.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Векторные диаграммы при различных диаметрах отверс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и дальше увеличивать отверстие, то векторная диаграмма отобразит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чивающуюся спираль. Амплитуда поля в точк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ет экстремальные значения при выполнении усло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F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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2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13)</w:t>
      </w:r>
    </w:p>
    <w:p>
      <w:pPr>
        <w:pStyle w:val="Normal"/>
        <w:shd w:fill="FFFFFF" w:val="clear"/>
        <w:tabs>
          <w:tab w:val="clear" w:pos="708"/>
          <w:tab w:val="left" w:pos="735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чём максимумы будут 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чётном, а минимум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ётн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означив радиус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ой зоны Френеля через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ерепишем условие (13) в ви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14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2700</wp:posOffset>
                </wp:positionV>
                <wp:extent cx="2438400" cy="35877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3594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00" r="-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25pt;mso-wrap-distance-left:1.9pt;mso-wrap-distance-right:1.9pt;mso-wrap-distance-top:0pt;mso-wrap-distance-bottom:0pt;margin-top:1pt;mso-position-vertical-relative:text;margin-left: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35941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00" r="-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обычно выполняющихся условия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» </w:t>
      </w:r>
      <w:r>
        <w:rPr>
          <w:rFonts w:eastAsia="Symbol" w:cs="Symbol" w:ascii="Symbol" w:hAnsi="Symbol"/>
          <w:i/>
          <w:iCs/>
          <w:color w:val="000000"/>
          <w:spacing w:val="7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» </w:t>
      </w:r>
      <w:r>
        <w:rPr>
          <w:rFonts w:eastAsia="Symbol" w:cs="Symbol" w:ascii="Symbol" w:hAnsi="Symbol"/>
          <w:i/>
          <w:iCs/>
          <w:color w:val="000000"/>
          <w:spacing w:val="7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 (14) получа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ближенное выражение для радиусов зон Френ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37465</wp:posOffset>
                </wp:positionV>
                <wp:extent cx="1325880" cy="40195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5880" cy="4013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89" r="-2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5pt;mso-wrap-distance-left:1.9pt;mso-wrap-distance-right:1.9pt;mso-wrap-distance-top:0pt;mso-wrap-distance-bottom:0pt;margin-top:2.95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5880" cy="4013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89" r="-2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ая зона Френеля - круг, а остальные - кольца. Причём площади всех зо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енеля одинаков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16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-1905</wp:posOffset>
                </wp:positionV>
                <wp:extent cx="2020570" cy="37147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708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97" r="-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9.25pt;mso-wrap-distance-left:1.9pt;mso-wrap-distance-right:1.9pt;mso-wrap-distance-top:0pt;mso-wrap-distance-bottom:0pt;margin-top:-0.1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9300" cy="3708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97" r="-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образим график зависимости отношения напряжённости пол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ап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ённости поля при отсутствии экра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площади отверсти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несё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лощади первой зоны Френел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ис. 26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4110" cy="354393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ис. 2. Зависимость относительной амплитуды поля от площади отверс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 зависимость носит осциллирующий характер, причем амплитуда осцилля</w:t>
        <w:softHyphen/>
        <w:t>ции убывает с увеличением отверстия. Для зон с большими номерами поля в 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и по амплитуде и противофазны, поэтому они взаимно компенсиру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. Результирующее суммарное поле при отсутствии экрана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основ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ется первой зоной и несколькими прилегающими к ней зонами. Амп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да этого поля близка к половине амплитуды поля, формируемого первой зо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рен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практике полагают, что первая зона Френеля является существенной зо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лоскости экрана. При смещении экрана вдоль осевой линии АВ радиус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изменяется. Он будет максимален в середине трассы и уменьшается к ее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у и концу. Так как разница расстоя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F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стоянна и равна полови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ины волны, то радиус первой зоны Френеля прочертит эллипс с фокус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очках А и В. Минимальной зоной называют отверстие экрана, при котор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/Е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 1, то есть достигается амплитуда, равная напряжённости поля при отс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и экрана. Её граница образует более вытянутый эллипс с фокусами в тех 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чках. Если эти эллипсы заставить вращаться вокруг оси АВ, то обра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эллипсоиды вращения (рис. 27). Эти эллипсоиды ограничивают соответст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существенную и минимальную области пространства распространения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овол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1230" cy="17799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Рис. 27. Существенная и минимальная области пространства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при распространении радиовол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ложенное выше позволяет утверждать, что распространение радиоволны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и передачи в точку приёма происходит в некоторой области простран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ющей форму эллипсоида вращения с фокусами в этих точках. Если 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енная или хотя бы минимальная зоны не содержат неоднородностей: ат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ферных образований, поверхности Земли с расположенными на ней строения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тительностью и т. п., - то при расчётах радиолинии можно полагать, что рад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на распространяется в свободном простран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метим также, что влияние диаграммы направленности излучателя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i/>
          <w:color w:val="000000"/>
          <w:spacing w:val="-2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лишь при достаточно узких диаграммах. В реальных конструкциях 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нн такие диаграммы получают лишь при работе в дециметровом и более вы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частотных диапазон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 Контрольны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Что такое существенная область пространства при распространении радиовол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то такое минимальная область пространства при распространении радиовол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кую форму имеет существенная область пространства при распространении радиовол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ак радиус существенной области пространства меняется вдоль трасс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чему зависимость амплитуды поля в точке приёма от радиуса отверстия в диафрагме носит осциллирующий харак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 радиотрассе существует прямая видимос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на радиотрассе можно не учитывать препятствия и говорить о передаче радиоволны в свободном пространств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Влияет ли ширина диаграммы направленности передающей антенны на форму и размеры существенной и минимальной областей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ак влияет ширина диаграммы направленности передающей антенны на зависимости амплитуды и фазы вектора поля в точке приема от радиуса ди</w:t>
        <w:softHyphen/>
        <w:t>афраг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очему при использовании направленной передающей антенны зависимости амплитуды и фазы вектора поля в точке приема от радиуса диафрагмы различны при симметричном положении диафрагмы относительно середины трассы?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6:00Z</dcterms:created>
  <dc:creator>IN</dc:creator>
  <dc:description/>
  <cp:keywords/>
  <dc:language>en-US</dc:language>
  <cp:lastModifiedBy>I</cp:lastModifiedBy>
  <dcterms:modified xsi:type="dcterms:W3CDTF">2009-11-10T01:56:00Z</dcterms:modified>
  <cp:revision>9</cp:revision>
  <dc:subject/>
  <dc:title>6</dc:title>
</cp:coreProperties>
</file>